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oposition de motion (à adapter comme bon vous semble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sommes …. enseignant(e)s de l'école de ………………………….…. à 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us avons pris connaissance du « pacte » Macron-Ndiaye et nous refusons collectivement sa mise en œuvre dans notre écol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refus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travailler plus pour perdre un peu moins, alors que notre charge de travail est déjà conséquente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nous retrouver en concurrence les uns avec les autres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’aller travailler au collège avec des élèves de 6</w:t>
      </w:r>
      <w:r>
        <w:rPr>
          <w:rFonts w:cs="Calibri"/>
          <w:sz w:val="24"/>
          <w:szCs w:val="24"/>
          <w:vertAlign w:val="superscript"/>
        </w:rPr>
        <w:t>ème</w:t>
      </w:r>
      <w:r>
        <w:rPr>
          <w:rFonts w:cs="Calibri"/>
          <w:sz w:val="24"/>
          <w:szCs w:val="24"/>
        </w:rPr>
        <w:t xml:space="preserve"> alors que nous sommes professeurs des écoles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 contraire nous exigeon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retrait du « pacte » Macron-Ndiaye qui ne vise qu’à nous diviser, s’en prendre à notre statut  et au fonctionnement de l’Ecole publique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e augmentation immédiate et sans contrepartie de la valeur du point d’indice de 10%, bien supérieure à l’aumône de 1,5% que le gouvernement vient de nous accorder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 créations de postes dans les écoles, dans les collèges, dans les RASED et dans les établissements sociaux et médico-sociaux pour accueillir les élèves qui en ont besoin 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à faire connaître aux écoles du secteur et à renvoyer au SNUDI-FO (fo.snudi69@gmail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6:00Z</dcterms:created>
  <dc:creator>FO</dc:creator>
  <dc:description/>
  <cp:keywords/>
  <dc:language>en-US</dc:language>
  <cp:lastModifiedBy>Frederic Volle</cp:lastModifiedBy>
  <dcterms:modified xsi:type="dcterms:W3CDTF">2023-06-13T05:46:00Z</dcterms:modified>
  <cp:revision>2</cp:revision>
  <dc:subject/>
  <dc:title/>
</cp:coreProperties>
</file>